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 Rounded MT Bold"/>
          <w:color w:val="FF0000"/>
          <w:w w:val="75"/>
          <w:sz w:val="100"/>
          <w:szCs w:val="100"/>
        </w:rPr>
      </w:pPr>
      <w:r>
        <w:rPr>
          <w:rFonts w:ascii="方正小标宋简体" w:hAnsi="方正小标宋简体" w:cs="Arial Rounded MT Bold" w:eastAsia="方正小标宋简体"/>
          <w:color w:val="FF0000"/>
          <w:w w:val="75"/>
          <w:sz w:val="100"/>
          <w:szCs w:val="100"/>
        </w:rPr>
        <w:t>昆明市文学艺术界联合会</w:t>
      </w:r>
    </w:p>
    <w:p>
      <w:pPr>
        <w:pStyle w:val="Normal"/>
        <w:spacing w:lineRule="exact" w:line="120" w:before="312" w:after="0"/>
        <w:ind w:right="1667" w:hanging="0"/>
        <w:rPr>
          <w:rFonts w:ascii="Times New Roman" w:hAnsi="Times New Roman" w:eastAsia="仿宋_GB2312;Arial Unicode MS" w:cs="Times New Roman"/>
          <w:color w:val="000000"/>
          <w:w w:val="75"/>
          <w:position w:val="-6"/>
          <w:sz w:val="32"/>
          <w:szCs w:val="84"/>
        </w:rPr>
      </w:pPr>
      <w:r>
        <w:rPr>
          <w:rFonts w:eastAsia="仿宋_GB2312;Arial Unicode MS" w:cs="Times New Roman" w:ascii="Times New Roman" w:hAnsi="Times New Roman"/>
          <w:color w:val="000000"/>
          <w:w w:val="75"/>
          <w:position w:val="-6"/>
          <w:sz w:val="32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127000</wp:posOffset>
                </wp:positionV>
                <wp:extent cx="5681980" cy="9525"/>
                <wp:effectExtent l="635" t="9525" r="635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0pt" to="433.45pt,10.7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179070</wp:posOffset>
                </wp:positionV>
                <wp:extent cx="568198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4.1pt" to="433.45pt,14.1pt" ID="直线 1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imes New Roman"/>
          <w:bCs/>
          <w:color w:val="FF0000"/>
          <w:position w:val="-13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bCs/>
          <w:color w:val="FF0000"/>
          <w:position w:val="-13"/>
          <w:sz w:val="72"/>
          <w:szCs w:val="7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文学艺术界联合会关于举办昆明市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四届故事大赛购买服务的计划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昆明市人民政府办公厅关于推进政府购买服务的实施意见（暂行）》（昆政办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文件，为加快转变政府职能，完善公共财政体系，提高公共服务质量和效率。我单位拟采用政府购买服务的方式请昆明民间文艺家协会协助完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昆明市第四届故事大赛”组织和开展活动服务，我单位编制服务购买计划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名称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昆明市第四届故事大赛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二）根据昆明市人民政府办公厅关于推进政府购买服务的实施意见（暂行）（昆政办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文件要求，为庆祝新中国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华诞，回顾中国革命的光辉历程，反映时代的发展进步和人民群众的精神风貌为主题，促进民间文学发展，昆明市文学艺术界联合会需要进行购买服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购买主体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昆明市文学艺术界联合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和开展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昆明市第四届故事大赛活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算资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金额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（大写：伍万元整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来源：协会文艺项目创作补助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应目录：根据《昆明市本级政府购买服务指导性目录（暂行）》，此服务属于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公共文化事项</w:t>
      </w:r>
      <w:r>
        <w:rPr>
          <w:rFonts w:eastAsia="仿宋" w:cs="仿宋" w:ascii="仿宋" w:hAnsi="仿宋"/>
          <w:sz w:val="32"/>
          <w:szCs w:val="32"/>
        </w:rPr>
        <w:t>A1302</w:t>
      </w:r>
      <w:r>
        <w:rPr>
          <w:rFonts w:ascii="仿宋" w:hAnsi="仿宋" w:cs="仿宋" w:eastAsia="仿宋"/>
          <w:sz w:val="32"/>
          <w:szCs w:val="32"/>
        </w:rPr>
        <w:t>公益性文化活动的组织与承办服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承接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接主体需有一定的专业性，熟悉文艺活动的组织和承办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目标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昆明市文学艺术界联合会的指导下，按签订的服务协议要求，认真组织相关工作，确保我单位工作按要求实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资金支付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服务协议内容支付服务费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购买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昆明市文学艺术界联合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昆明市呈贡区市级行政中心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5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871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-63369585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采购监督单位）昆明市财政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昆明市呈贡区市级行政中心六号楼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871-63545560</w:t>
      </w:r>
    </w:p>
    <w:p>
      <w:pPr>
        <w:pStyle w:val="Normal"/>
        <w:spacing w:lineRule="exact" w:line="6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明市文学艺术界联合会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cs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9:00Z</dcterms:created>
  <dc:creator>赵晋(赵晋:)</dc:creator>
  <dc:description/>
  <cp:keywords/>
  <dc:language>en-US</dc:language>
  <cp:lastModifiedBy>li</cp:lastModifiedBy>
  <cp:lastPrinted>2018-04-17T14:53:00Z</cp:lastPrinted>
  <dcterms:modified xsi:type="dcterms:W3CDTF">2019-05-27T06:31:00Z</dcterms:modified>
  <cp:revision>22</cp:revision>
  <dc:subject/>
  <dc:title/>
</cp:coreProperties>
</file>