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bookmarkStart w:id="0" w:name="title"/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昆明市财政局关于《昆明市文联关于庆祝新中国成立</w:t>
      </w: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70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周年诗歌创作工作购买服务的函》的回复意见</w:t>
      </w:r>
      <w:bookmarkEnd w:id="0"/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文联：</w:t>
      </w:r>
    </w:p>
    <w:p>
      <w:pPr>
        <w:pStyle w:val="Normal"/>
        <w:spacing w:lineRule="exact" w:line="560"/>
        <w:ind w:firstLine="622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2480310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你单位关于《昆明市文学艺术界联合会关于庆祝新中国成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诗歌创作工作购买服务的函》收悉。经研究，原则同意来文中的购买服务计划和经费预算，所需经费从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“昆明市庆祝中华人民共和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音诗画诗歌创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”项目经费中列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请你单位严格按照昆明市人民政府办公厅《关于推进政府购买服务的实施意见（暂行）》（昆政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的相关规定推进工作。</w:t>
      </w:r>
    </w:p>
    <w:p>
      <w:pPr>
        <w:pStyle w:val="Normal"/>
        <w:spacing w:lineRule="exact" w:line="560"/>
        <w:ind w:firstLine="622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457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昆明市财政局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Helvetica" w:hAnsi="Helvetica" w:eastAsia="仿宋_GB2312;Arial Unicode MS" w:cs="宋体;SimSun"/>
          <w:color w:val="000000"/>
          <w:kern w:val="0"/>
          <w:sz w:val="21"/>
          <w:szCs w:val="21"/>
        </w:rPr>
      </w:pPr>
      <w:r>
        <w:rPr>
          <w:rFonts w:eastAsia="仿宋_GB2312;Arial Unicode MS" w:cs="宋体;SimSun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spacing w:lineRule="atLeast" w:line="39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联系人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韦军滇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595598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kern w:val="0"/>
        <w:sz w:val="28"/>
        <w:szCs w:val="28"/>
      </w:rPr>
      <w:t xml:space="preserve">—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;Arial Unicode MS" w:hAnsi="仿宋_GB2312;Arial Unicode MS" w:eastAsia="仿宋_GB2312;Arial Unicode MS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Arial Unicode MS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;Arial Unicode MS" w:hAnsi="仿宋_GB2312;Arial Unicode MS" w:eastAsia="仿宋_GB2312;Arial Unicode MS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管理员</dc:creator>
  <dc:description/>
  <cp:keywords/>
  <dc:language>en-US</dc:language>
  <cp:lastModifiedBy>li</cp:lastModifiedBy>
  <dcterms:modified xsi:type="dcterms:W3CDTF">2019-09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E2C6450F53C848DBAA08937B6B53B343</vt:lpwstr>
  </property>
</Properties>
</file>