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文联</w:t>
      </w:r>
      <w:r>
        <w:rPr>
          <w:rFonts w:eastAsia="方正小标宋_GBK" w:cs="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“唱响昆明”为主题歌曲政府购买服务计划的回复意见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文联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发来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</w:rPr>
        <w:t>文联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“唱响昆明”为主题歌曲项目</w:t>
      </w:r>
      <w:r>
        <w:rPr>
          <w:rFonts w:ascii="仿宋_GB2312" w:hAnsi="仿宋_GB2312" w:eastAsia="仿宋_GB2312"/>
          <w:sz w:val="32"/>
          <w:szCs w:val="32"/>
        </w:rPr>
        <w:t>的政府购买服务计划》收悉。经研究，原则同意来文中的购买服务计划和经费预算，所需经费从你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打造区域性人文交流中心重点文艺项目经费</w:t>
      </w:r>
      <w:r>
        <w:rPr>
          <w:rFonts w:ascii="仿宋_GB2312" w:hAnsi="仿宋_GB2312" w:cs="Tahoma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列支。请你单位严格按照《昆明市人民政府办公厅关于推进政府购买服务的实施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、《昆明市财政关于规范昆明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相关规定推进工作。</w:t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77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8820</wp:posOffset>
            </wp:positionH>
            <wp:positionV relativeFrom="paragraph">
              <wp:posOffset>-81661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autoSpaceDE w:val="false"/>
        <w:spacing w:lineRule="exact" w:line="560"/>
        <w:ind w:right="26" w:hanging="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　　　　　　　　　 　　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ind w:right="26" w:firstLine="30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（联系人及电话：罗曦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357085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5-21T0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11F076E793104AF6B059AF6C18F99870</vt:lpwstr>
  </property>
  <property fmtid="{D5CDD505-2E9C-101B-9397-08002B2CF9AE}" pid="5" name="newsealcount">
    <vt:r8>1</vt:r8>
  </property>
</Properties>
</file>