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文联</w:t>
      </w:r>
      <w:r>
        <w:rPr>
          <w:rStyle w:val="Style16"/>
        </w:rPr>
        <w:t>2020</w:t>
      </w:r>
      <w:r>
        <w:rPr>
          <w:rStyle w:val="Style16"/>
        </w:rPr>
        <w:t>年度文艺精品作品创作及重点项目政府购买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文联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</w:rPr>
        <w:t>文联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文艺精品作品创作及重点项目</w:t>
      </w:r>
      <w:r>
        <w:rPr>
          <w:rFonts w:ascii="仿宋_GB2312" w:hAnsi="仿宋_GB2312" w:eastAsia="仿宋_GB2312"/>
          <w:sz w:val="32"/>
          <w:szCs w:val="32"/>
        </w:rPr>
        <w:t>的政府购买服务计划》收悉。经研究，原则同意来文中决胜全面小康决战脱贫攻坚书画展览活动、脱贫攻坚题材文学作品征集活动”、“曲艺作品创作”、“小戏作品创作”、脱贫攻坚题材舞蹈《热土》创作、脱贫攻坚题材剪纸创作展览、“阿诗玛”扶贫题材影视剧创作、“印证昆明——昆明百位历史名人篆刻作品展”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的购买服务计划和经费预算，所需经费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协会文艺创作项目补助经费”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、《昆明市财政关于规范昆明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ind w:right="620" w:hanging="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5220</wp:posOffset>
            </wp:positionH>
            <wp:positionV relativeFrom="paragraph">
              <wp:posOffset>-81407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6"/>
        <w:ind w:firstLine="612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490855</wp:posOffset>
                </wp:positionV>
                <wp:extent cx="612013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38.65pt" to="458.6pt,3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联系人及联系电话：罗曦；</w:t>
      </w:r>
      <w:r>
        <w:rPr>
          <w:rFonts w:eastAsia="仿宋_GB2312" w:ascii="仿宋_GB2312" w:hAnsi="仿宋_GB2312"/>
          <w:sz w:val="32"/>
          <w:szCs w:val="32"/>
        </w:rPr>
        <w:t>635708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ind w:right="7819" w:hanging="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sz w:val="32"/>
          <w:szCs w:val="84"/>
        </w:rPr>
      </w:r>
    </w:p>
    <w:p>
      <w:pPr>
        <w:pStyle w:val="Normal"/>
        <w:rPr>
          <w:rFonts w:ascii="方正仿宋_GBK;仿宋_GB2312" w:hAnsi="方正仿宋_GBK;仿宋_GB2312" w:eastAsia="方正仿宋_GBK;仿宋_GB2312" w:cs="华文中宋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sz w:val="32"/>
          <w:szCs w:val="8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482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8-07T06:12:00Z</dcterms:modified>
  <cp:revision>8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0E5AA610D349490BB1FEDE07A52FE06F</vt:lpwstr>
  </property>
  <property fmtid="{D5CDD505-2E9C-101B-9397-08002B2CF9AE}" pid="5" name="newsealcount">
    <vt:r8>1</vt:r8>
  </property>
</Properties>
</file>