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84"/>
        </w:rPr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市文联</w:t>
      </w:r>
      <w:r>
        <w:rPr>
          <w:rStyle w:val="Style16"/>
        </w:rPr>
        <w:t>2020</w:t>
      </w:r>
      <w:r>
        <w:rPr>
          <w:rStyle w:val="Style16"/>
        </w:rPr>
        <w:t>年文艺创作重点项目政府购买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文联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发来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</w:rPr>
        <w:t>文联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文艺创作重点项目</w:t>
      </w:r>
      <w:r>
        <w:rPr>
          <w:rFonts w:ascii="仿宋_GB2312" w:hAnsi="仿宋_GB2312" w:eastAsia="仿宋_GB2312"/>
          <w:sz w:val="32"/>
          <w:szCs w:val="32"/>
        </w:rPr>
        <w:t>的政府购买服务计划》收悉。经研究，原则同意来文中《脱贫攻坚题材文学作品集》、“献礼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昆明如此好看”影像展、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昆明地区文学创作培训”活动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的购买服务计划和经费预算，所需经费分别从你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“文艺精品创作扶持专项经费”、“打造区域性人文交流中心重点文艺项目经费”、“协会文艺创作项目补助经费”中列支。请你单位严格按照《昆明市人民政府办公厅关于推进政府购买服务的实施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昆政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、《昆明市财政关于规范昆明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相关规定推进工作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3" w:leader="none"/>
          <w:tab w:val="left" w:pos="5222" w:leader="none"/>
          <w:tab w:val="left" w:pos="5432" w:leader="none"/>
          <w:tab w:val="left" w:pos="5600" w:leader="none"/>
          <w:tab w:val="left" w:pos="5669" w:leader="none"/>
          <w:tab w:val="left" w:pos="7371" w:leader="none"/>
          <w:tab w:val="left" w:pos="7531" w:leader="none"/>
        </w:tabs>
        <w:snapToGrid w:val="false"/>
        <w:spacing w:lineRule="exact" w:line="540"/>
        <w:ind w:right="620" w:hanging="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240</wp:posOffset>
            </wp:positionH>
            <wp:positionV relativeFrom="paragraph">
              <wp:posOffset>-79121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6"/>
        <w:ind w:firstLine="610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ascii="仿宋_GB2312" w:hAnsi="仿宋_GB2312" w:eastAsia="仿宋_GB2312"/>
          <w:sz w:val="32"/>
          <w:szCs w:val="32"/>
        </w:rPr>
        <w:t>（联系人及联系电话：罗曦；</w:t>
      </w:r>
      <w:r>
        <w:rPr>
          <w:rFonts w:eastAsia="仿宋_GB2312" w:ascii="仿宋_GB2312" w:hAnsi="仿宋_GB2312"/>
          <w:sz w:val="32"/>
          <w:szCs w:val="32"/>
        </w:rPr>
        <w:t>6357085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347345</wp:posOffset>
                </wp:positionV>
                <wp:extent cx="612013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7.35pt" to="458.6pt,2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474" w:gutter="0" w:header="0" w:top="2041" w:footer="1482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9-17T08:19:00Z</dcterms:modified>
  <cp:revision>6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6297F241FACF4034A08DBFC1EE1D9D46</vt:lpwstr>
  </property>
  <property fmtid="{D5CDD505-2E9C-101B-9397-08002B2CF9AE}" pid="5" name="newsealcount">
    <vt:r8>1</vt:r8>
  </property>
</Properties>
</file>